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sz w:val="32"/>
        </w:rPr>
        <w:t>ZARZĄDZENIE NR 6 / 2002</w:t>
      </w:r>
    </w:p>
    <w:p>
      <w:pPr>
        <w:pStyle w:val="Heading1"/>
        <w:rPr>
          <w:sz w:val="28"/>
        </w:rPr>
      </w:pPr>
      <w:r>
        <w:rPr>
          <w:sz w:val="32"/>
        </w:rPr>
        <w:t>WÓJTA GMINY ANDRESPOL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z dnia 17 grudnia 2002 r</w:t>
      </w:r>
    </w:p>
    <w:p>
      <w:pPr>
        <w:pStyle w:val="TextBody"/>
        <w:spacing w:lineRule="auto" w:line="48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w sprawie wyboru Sołtysów i Rad Sołeckich w sołectwach gminy Andrespol.</w:t>
      </w:r>
    </w:p>
    <w:p>
      <w:pPr>
        <w:pStyle w:val="Tekstpodstawowy2"/>
        <w:rPr/>
      </w:pPr>
      <w:r>
        <w:rPr/>
        <w:tab/>
        <w:t xml:space="preserve">Na podstawie art. 36 ustawy z dnia 8 marca 1990 r. o samorządzie gminnym (Dz. U. z 2001 r. Nr 142,  poz. 159, z 2002 r. Nr 23, poz. 220, Nr 62, poz. 558, Nr 113, poz. 98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zeprowadzić wybory Sołtysów i Rad Sołeckich w sołectwach gminy Andrespol w następujących termin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 stycznia 2003 r. </w:t>
        <w:tab/>
        <w:t>– sołectwo Andrespo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13 stycznia 2003 r. </w:t>
        <w:tab/>
        <w:t>– sołectwo Wiśniowa Gó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15 stycznia 2003 r. </w:t>
        <w:tab/>
        <w:t>– sołectwo Stróż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17 stycznia 2003 r. </w:t>
        <w:tab/>
        <w:t>– sołectwo Krasze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20 stycznia 2003 r. </w:t>
        <w:tab/>
        <w:t>– sołectwo Justyn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22 stycznia 2003 r. </w:t>
        <w:tab/>
        <w:t>– sołectwo Janów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23 stycznia 2003 r. </w:t>
        <w:tab/>
        <w:t>– sołectwo Nowy Bedo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27 stycznia 2003 r. </w:t>
        <w:tab/>
        <w:t>– sołectwo Bedoń Wie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 xml:space="preserve">28 stycznia 2003 r. </w:t>
        <w:tab/>
        <w:t>– sołectwo Bedoń Przykościelny</w:t>
      </w:r>
    </w:p>
    <w:p>
      <w:pPr>
        <w:pStyle w:val="TextBody"/>
        <w:tabs>
          <w:tab w:val="clear" w:pos="708"/>
          <w:tab w:val="left" w:pos="426" w:leader="none"/>
          <w:tab w:val="left" w:pos="4253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</w:rPr>
      </w:pPr>
      <w:r>
        <w:rPr>
          <w:sz w:val="28"/>
        </w:rPr>
        <w:t>Zarządzenie wchodzi w życie z dniem podjęcia i podlega ogłoszeniu na tablicy ogłoszeń Urzędu Gminy Andrespol oraz w sołectwa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103" w:leader="none"/>
        </w:tabs>
        <w:spacing w:lineRule="auto" w:line="240"/>
        <w:jc w:val="lef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1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44:00Z</dcterms:created>
  <dc:creator>Krzysztof Szulc</dc:creator>
  <dc:description/>
  <dc:language>en-US</dc:language>
  <cp:lastModifiedBy>UG Andrespol</cp:lastModifiedBy>
  <cp:lastPrinted>2002-12-13T12:53:00Z</cp:lastPrinted>
  <dcterms:modified xsi:type="dcterms:W3CDTF">2002-12-13T11:54:00Z</dcterms:modified>
  <cp:revision>3</cp:revision>
  <dc:subject/>
  <dc:title>PROJEKT</dc:title>
</cp:coreProperties>
</file>